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难道我不是男生 </w:t>
      </w:r>
      <w:r>
        <w:rPr>
          <w:sz w:val="48"/>
          <w:szCs w:val="48"/>
        </w:rPr>
        <w:t xml:space="preserve">- </w:t>
      </w:r>
      <w:r>
        <w:rPr>
          <w:sz w:val="48"/>
          <w:szCs w:val="48"/>
        </w:rPr>
        <w:t>逆袭之路一个误解男生的自我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路：一个误解男生的自我发现</w:t>
      </w:r>
      <w:r>
        <w:rPr>
          <w:sz w:val="32"/>
          <w:szCs w:val="32"/>
        </w:rPr>
        <w:t>&lt;/p&gt;&lt;p&gt;&lt;img src="/static-img/HzfJ1g_BDCkiWhz8LqCV1i-V-KnfLl2D9dYGLDsdEVqBl9ckVbO9oaGXVYNfc4KI.jpg"&gt;&lt;/p&gt;&lt;p&gt;</w:t>
      </w:r>
      <w:r>
        <w:rPr>
          <w:sz w:val="32"/>
          <w:szCs w:val="32"/>
        </w:rPr>
        <w:t>在这个快速变化的社会中，性别角色和期望不断地被挑战。对于一些男生来说，他们可能会因为不符合传统的性别刻板印象而感到困惑和迷茫。比如说，有些男生可能喜欢做家务、对艺术感兴趣或者表现出非常温柔的一面，这些行为往往与我们常见的“男性”形象相悖。</w:t>
      </w:r>
      <w:r>
        <w:rPr>
          <w:sz w:val="32"/>
          <w:szCs w:val="32"/>
        </w:rPr>
        <w:t>&lt;/p&gt;&lt;p&gt;</w:t>
      </w:r>
      <w:r>
        <w:rPr>
          <w:sz w:val="32"/>
          <w:szCs w:val="32"/>
        </w:rPr>
        <w:t>小李是一个典型的例子。他从小就对音乐充满热情，不仅自己学习弹钢琴，还经常帮助学校举办的文化活动。但是，他在初中时遇到了一个难忘的经历，那时候他在课间练习钢琴时，被同学嘲笑：“难道你不是男生吗？为什么要做这种女孩子的事情？”这句话像一把火，将他的内心世界点燃，使得他开始质疑自己的选择。</w:t>
      </w:r>
      <w:r>
        <w:rPr>
          <w:sz w:val="32"/>
          <w:szCs w:val="32"/>
        </w:rPr>
        <w:t>&lt;/p&gt;&lt;p&gt;&lt;img src="/static-img/DTHFyYqTMKcLm8ghP_h2ji-V-KnfLl2D9dYGLDsdEVoLo7UGTAyIXJlbpVci1g2ExkyEePOBxrwVJiOYSZr2OCuyRyJVhDPXYHjvnCw2kJiKmK0DF4e-ZK29cQsxnun_i58dIwwgzggstGcRROlO05YRW2jW2dwCUzVncf-PLaGs3eSesY3MzuVwi1iI_mj_.jpeg"&gt;&lt;/p&gt;&lt;p&gt;</w:t>
      </w:r>
      <w:r>
        <w:rPr>
          <w:sz w:val="32"/>
          <w:szCs w:val="32"/>
        </w:rPr>
        <w:t>随着时间推移，小李意识到，他并不需要为自己的兴趣和爱好感到羞耻或是隐瞒。这就是所谓的心灵觉醒。他开始更加积极地表达自己的个性，并且结识了更多同样有独特兴趣的人们。他们之间建立起了一种共鸣，每个人都能自由地展现自己，不用担心社会上的偏见。</w:t>
      </w:r>
      <w:r>
        <w:rPr>
          <w:sz w:val="32"/>
          <w:szCs w:val="32"/>
        </w:rPr>
        <w:t>&lt;/p&gt;&lt;p&gt;</w:t>
      </w:r>
      <w:r>
        <w:rPr>
          <w:sz w:val="32"/>
          <w:szCs w:val="32"/>
        </w:rPr>
        <w:t>此外，随着科技发展，网络平台也成为了人们表达个性的重要工具。在社交媒体上，一些勇敢无畏的男性公开分享他们的情感、艺术创作等，这些内容吸引了大量关注并激发了公众对性别刻板印象问题的大讨论。</w:t>
      </w:r>
      <w:r>
        <w:rPr>
          <w:sz w:val="32"/>
          <w:szCs w:val="32"/>
        </w:rPr>
        <w:t>&lt;/p&gt;&lt;p&gt;&lt;img src="/static-img/FI3eQheFDK0T77dE_iQBDy-V-KnfLl2D9dYGLDsdEVoLo7UGTAyIXJlbpVci1g2ExkyEePOBxrwVJiOYSZr2OCuyRyJVhDPXYHjvnCw2kJiKmK0DF4e-ZK29cQsxnun_i58dIwwgzggstGcRROlO05YRW2jW2dwCUzVncf-PLaGs3eSesY3MzuVwi1iI_mj_.jpg"&gt;&lt;/p&gt;&lt;p&gt;</w:t>
      </w:r>
      <w:r>
        <w:rPr>
          <w:sz w:val="32"/>
          <w:szCs w:val="32"/>
        </w:rPr>
        <w:t>然而，即便是在这样开放的大环境下，一些人还是无法摆脱过去关于“男人应该如何”的固化观念。因此，对于那些想要追求非传统职业道路或是生活方式的人们来说，要学会坚持自我，是非常必要的一步。而对于身边那些打压异己的声音，也应当多一点理解和包容，让每个人都能够享受到真正意义上的自由与平等。</w:t>
      </w:r>
      <w:r>
        <w:rPr>
          <w:sz w:val="32"/>
          <w:szCs w:val="32"/>
        </w:rPr>
        <w:t>&lt;/p&gt;&lt;p&gt;</w:t>
      </w:r>
      <w:r>
        <w:rPr>
          <w:sz w:val="32"/>
          <w:szCs w:val="32"/>
        </w:rPr>
        <w:t>总之，“难道我不是男生”这样的问题其实是一个错位的问题，它反映出的是一种深层次的心理冲突以及对传统价值观念的一种挑战。在我们的日常生活中，我们可以通过倾听彼此的声音，培养开放的心态来促进更好的沟通与理解，从而共同构建一个更加包容和谐的社会空间。</w:t>
      </w:r>
      <w:r>
        <w:rPr>
          <w:sz w:val="32"/>
          <w:szCs w:val="32"/>
        </w:rPr>
        <w:t>&lt;/p&gt;&lt;p&gt;&lt;img src="/static-img/gdXu_VMVE48yeRomx_hPbS-V-KnfLl2D9dYGLDsdEVoLo7UGTAyIXJlbpVci1g2ExkyEePOBxrwVJiOYSZr2OCuyRyJVhDPXYHjvnCw2kJiKmK0DF4e-ZK29cQsxnun_i58dIwwgzggstGcRROlO05YRW2jW2dwCUzVncf-PLaGs3eSesY3MzuVwi1iI_mj_.jpg"&gt;&lt;/p&gt;&lt;p&gt;&lt;a href = "/doc/1293660-</w:t>
      </w:r>
      <w:r>
        <w:rPr>
          <w:sz w:val="32"/>
          <w:szCs w:val="32"/>
        </w:rPr>
        <w:t xml:space="preserve">难道我不是男生 </w:t>
      </w:r>
      <w:r>
        <w:rPr>
          <w:sz w:val="32"/>
          <w:szCs w:val="32"/>
        </w:rPr>
        <w:t xml:space="preserve">- </w:t>
      </w:r>
      <w:r>
        <w:rPr>
          <w:sz w:val="32"/>
          <w:szCs w:val="32"/>
        </w:rPr>
        <w:t>逆袭之路一个误解男生的自我发现</w:t>
      </w:r>
      <w:r>
        <w:rPr>
          <w:sz w:val="32"/>
          <w:szCs w:val="32"/>
        </w:rPr>
        <w:t>.doc" rel="alternate" download="1293660-</w:t>
      </w:r>
      <w:r>
        <w:rPr>
          <w:sz w:val="32"/>
          <w:szCs w:val="32"/>
        </w:rPr>
        <w:t xml:space="preserve">难道我不是男生 </w:t>
      </w:r>
      <w:r>
        <w:rPr>
          <w:sz w:val="32"/>
          <w:szCs w:val="32"/>
        </w:rPr>
        <w:t xml:space="preserve">- </w:t>
      </w:r>
      <w:r>
        <w:rPr>
          <w:sz w:val="32"/>
          <w:szCs w:val="32"/>
        </w:rPr>
        <w:t>逆袭之路一个误解男生的自我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